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389" w:firstLine="127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 заведующего сектором спорта и туризма Миорского райисполкома</w:t>
      </w:r>
    </w:p>
    <w:p>
      <w:pPr>
        <w:pStyle w:val="Normal"/>
        <w:spacing w:lineRule="exact" w:line="280"/>
        <w:ind w:left="4389" w:firstLine="1275"/>
        <w:rPr/>
      </w:pPr>
      <w:r>
        <w:rPr>
          <w:sz w:val="28"/>
          <w:szCs w:val="28"/>
        </w:rPr>
        <w:t xml:space="preserve">02.06.2023 № 52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физической культуры и спорта государственного учреждения «Физкультурно – спортивный клуб «Миоры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с 02 июня 2023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441"/>
        <w:gridCol w:w="1656"/>
        <w:gridCol w:w="15"/>
        <w:gridCol w:w="7"/>
        <w:gridCol w:w="21"/>
        <w:gridCol w:w="145"/>
        <w:gridCol w:w="141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НДС, руб. коп.</w:t>
            </w:r>
          </w:p>
        </w:tc>
      </w:tr>
      <w:tr>
        <w:trPr>
          <w:trHeight w:val="60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Спортивный комплекс, г. Дисна, ул. Ленина, д.68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ого зал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3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5</w:t>
            </w:r>
          </w:p>
        </w:tc>
      </w:tr>
      <w:tr>
        <w:trPr>
          <w:trHeight w:val="608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спортивн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89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спортивного зала 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спортивного зала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овое посещение тренажерного з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 + душ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60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портивный комплекс «Миоры», г.Миоры, ул.Комсомольская, д.28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ого зал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спортивн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спортивного зала (2 раза в неделю) 1 занятие=1,5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но-оздоровительный комплек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Миоры, ул.Коммунистическая, д.47В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>Тренажерный зал</w:t>
            </w:r>
            <w:r>
              <w:rPr>
                <w:sz w:val="26"/>
                <w:szCs w:val="26"/>
                <w:u w:val="single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тренажерного зала + ду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89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 + душ 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 + душ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тренажерного зала + душ (4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Фитнес-зал:</w:t>
            </w:r>
          </w:p>
        </w:tc>
      </w:tr>
      <w:tr>
        <w:trPr>
          <w:trHeight w:val="345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ое посещение фитнес-зала + ду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0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2</w:t>
            </w:r>
          </w:p>
        </w:tc>
      </w:tr>
      <w:tr>
        <w:trPr>
          <w:trHeight w:val="258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5</w:t>
            </w:r>
          </w:p>
        </w:tc>
      </w:tr>
      <w:tr>
        <w:trPr>
          <w:trHeight w:val="233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1</w:t>
            </w:r>
          </w:p>
        </w:tc>
      </w:tr>
      <w:tr>
        <w:trPr>
          <w:trHeight w:val="635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фитнес-зала + душ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16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5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9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8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5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5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фитнес-зала + душ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3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2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2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2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5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4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2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6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2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5 ч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2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фитнес-зала + душ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посещ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0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посещ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5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6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0</w:t>
            </w:r>
          </w:p>
        </w:tc>
      </w:tr>
      <w:tr>
        <w:trPr>
          <w:trHeight w:val="431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6 посещ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5 ч.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Бассейн:</w:t>
            </w:r>
          </w:p>
        </w:tc>
      </w:tr>
      <w:tr>
        <w:trPr>
          <w:trHeight w:val="608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бассейна + ду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5</w:t>
            </w:r>
          </w:p>
        </w:tc>
      </w:tr>
      <w:tr>
        <w:trPr>
          <w:trHeight w:val="608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бассейна 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бассейна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опад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йзер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омёт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одная пушка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608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уша (15 мину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уша (30 мину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сстановительные процедуры: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Баня</w:t>
            </w:r>
          </w:p>
        </w:tc>
      </w:tr>
      <w:tr>
        <w:trPr>
          <w:trHeight w:val="402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402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онемент (20%)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посещени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,20</w:t>
            </w:r>
          </w:p>
        </w:tc>
      </w:tr>
      <w:tr>
        <w:trPr>
          <w:trHeight w:val="402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2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на 1 челове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7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онемент (30%)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посещени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8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на 1 челове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8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0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на 1 челове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Сауна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на 1 челове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на 1 челове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ня + бассейн + душ (под заказ до 8 человек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ня + бассейн + душ на 1 челове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Оздоровительная гимнастика (аэробика, йога, фитнес):</w:t>
            </w:r>
          </w:p>
        </w:tc>
      </w:tr>
      <w:tr>
        <w:trPr>
          <w:trHeight w:val="897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овое посещение занятия в группе по оздоровительной гимнастике(аэробика, йога, фитне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  <w:tr>
        <w:trPr>
          <w:trHeight w:val="234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897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6</w:t>
            </w:r>
          </w:p>
        </w:tc>
      </w:tr>
      <w:tr>
        <w:trPr>
          <w:trHeight w:val="283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  <w:tr>
        <w:trPr>
          <w:trHeight w:val="897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2</w:t>
            </w:r>
          </w:p>
        </w:tc>
      </w:tr>
      <w:tr>
        <w:trPr>
          <w:trHeight w:val="33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6</w:t>
            </w:r>
          </w:p>
        </w:tc>
      </w:tr>
      <w:tr>
        <w:trPr>
          <w:trHeight w:val="897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овое посещение занятия в группе по оздоровительной гимнастике(аэробика, йога, фитне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1196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6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8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2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Атлетическая гимнастика»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ое посещение занятия в группе по атлетической гимнасти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час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сещение занятий в группе по атлетической гимнастике (2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онемент на посещение занятий в группе по атлетической гимнастике (3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посещени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Зумба»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й в группе «Зумб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«Зумба» (2 раза в недел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Пилатес»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й в группе «Пилатес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«Пилатес» (2 раза в неделю по 1 часу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</w:tr>
      <w:tr>
        <w:trPr>
          <w:trHeight w:val="1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Обучение плаванию (дети)»</w:t>
            </w:r>
          </w:p>
        </w:tc>
      </w:tr>
      <w:tr>
        <w:trPr>
          <w:trHeight w:val="11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 по обучению плаванию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67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немент на посещение занятий в группе по обучению плаванию (2 раза в неделю)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Плавание (дети)»</w:t>
            </w:r>
          </w:p>
        </w:tc>
      </w:tr>
      <w:tr>
        <w:trPr>
          <w:trHeight w:val="1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ое посещение занятия по плаванию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5</w:t>
            </w:r>
          </w:p>
        </w:tc>
      </w:tr>
      <w:tr>
        <w:trPr>
          <w:trHeight w:val="13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занятий в группе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ванию (2 раза в неделю)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0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Аквааэробика»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 по аквааэробике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</w:tr>
      <w:tr>
        <w:trPr>
          <w:trHeight w:val="42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>
          <w:trHeight w:val="69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квааэробике (2 раза в неделю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квааэробике (2 раза в неделю) для льготных категор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Комплекс услуг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эробике (2 раза в неделю + 1 раз в неделю бассейн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 – аэроб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сещения - бассей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эробике (2 раза в неделю + 1 раз в неделю бассейн) для льготных категор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 – аэроб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сещения - бассей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Общая физическая подготовка:</w:t>
            </w:r>
          </w:p>
        </w:tc>
      </w:tr>
      <w:tr>
        <w:trPr>
          <w:trHeight w:val="3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 по ОФП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3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ОФП (2 раза в неделю по 1,5 час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4</w:t>
            </w:r>
          </w:p>
        </w:tc>
      </w:tr>
      <w:tr>
        <w:trPr>
          <w:trHeight w:val="3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2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>Индивидуальные занятия с инструктором</w:t>
            </w:r>
            <w:r>
              <w:rPr>
                <w:sz w:val="26"/>
                <w:szCs w:val="26"/>
                <w:u w:val="single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2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28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31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Зал бильярда и настольного тенниса:</w:t>
            </w:r>
          </w:p>
        </w:tc>
      </w:tr>
      <w:tr>
        <w:trPr>
          <w:trHeight w:val="396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бильярд (1 игровой стол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48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</w:tr>
      <w:tr>
        <w:trPr>
          <w:trHeight w:val="56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в настольный теннис </w:t>
            </w:r>
            <w:r>
              <w:rPr>
                <w:color w:val="000000"/>
                <w:sz w:val="26"/>
                <w:szCs w:val="26"/>
              </w:rPr>
              <w:t>(1 игровой стол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55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культурно – спортивный клуб «Миоры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.Миоры, ул.Комсомольская, д.28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для проживани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сутки с одного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68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местный номер для проживани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сутки с одного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3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ля проживания с комфортными условиями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сутки с одного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Прокат спортивного инвентаря (оборудования) для проведения досуга и отдыха: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ннисного корта для игры в теннис (без спортинвентаря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48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ннисного корта и спортивного инвентаря для игры в тенни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портивная 1 комплект (майка, шорты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ветрозащитный (куртка, брюки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овые коньки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2-х местна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3-х местна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4-х местна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й мешок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уристически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 (за два места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 (за два места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 (за два места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 (Микаса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футбольны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</w:tr>
      <w:tr>
        <w:trPr>
          <w:trHeight w:val="9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взросл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детск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</w:tr>
      <w:tr>
        <w:trPr>
          <w:trHeight w:val="9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к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взросл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детск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9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9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в комплекте (ботинки, палки, крепление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</w:tbl>
    <w:p>
      <w:pPr>
        <w:pStyle w:val="Normal"/>
        <w:tabs>
          <w:tab w:val="clear" w:pos="709"/>
          <w:tab w:val="left" w:pos="560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5:00Z</dcterms:created>
  <dc:creator>User</dc:creator>
  <dc:description/>
  <cp:keywords/>
  <dc:language>en-US</dc:language>
  <cp:lastModifiedBy>Win7Ultimate_x64</cp:lastModifiedBy>
  <cp:lastPrinted>2023-06-09T10:02:00Z</cp:lastPrinted>
  <dcterms:modified xsi:type="dcterms:W3CDTF">2023-07-11T08:45:00Z</dcterms:modified>
  <cp:revision>2</cp:revision>
  <dc:subject/>
  <dc:title/>
</cp:coreProperties>
</file>