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389" w:firstLine="127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 заведующего сектором спорта и туризма Миорского райисполкома</w:t>
      </w:r>
    </w:p>
    <w:p>
      <w:pPr>
        <w:pStyle w:val="Normal"/>
        <w:spacing w:lineRule="exact" w:line="280"/>
        <w:ind w:left="4389" w:firstLine="1275"/>
        <w:rPr/>
      </w:pPr>
      <w:r>
        <w:rPr>
          <w:sz w:val="28"/>
          <w:szCs w:val="28"/>
        </w:rPr>
        <w:t xml:space="preserve">09.04.2024 № 31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физической культуры и спорта государственного учреждения «Физкультурно – спортивный клуб «Миоры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с 09 апреля 2024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3"/>
        <w:gridCol w:w="6"/>
        <w:gridCol w:w="412"/>
        <w:gridCol w:w="1656"/>
        <w:gridCol w:w="15"/>
        <w:gridCol w:w="7"/>
        <w:gridCol w:w="33"/>
        <w:gridCol w:w="133"/>
        <w:gridCol w:w="1430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НДС, руб. коп.</w:t>
            </w:r>
          </w:p>
        </w:tc>
      </w:tr>
      <w:tr>
        <w:trPr>
          <w:trHeight w:val="60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Спортивный комплекс, г. Дисна, ул. Ленина, д.68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портивного зал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3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5</w:t>
            </w:r>
          </w:p>
        </w:tc>
      </w:tr>
      <w:tr>
        <w:trPr>
          <w:trHeight w:val="6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спортив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89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вое посещение тренажерного з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 + душ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60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портивный комплекс «Миоры», г.Миоры, ул.Комсомольская, д.28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ого зал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спортив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спортивного зала (2 раза в неделю) 1 занятие=1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но-оздоровительный комплек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Миоры, ул.Коммунистическая, д.47В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Тренажерный зал</w:t>
            </w:r>
            <w:r>
              <w:rPr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тренажерного зала + ду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89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тренажерного зала + душ      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тренажерного зала + душ      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6,0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тренажерного зала + душ       (4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Фитнес-зал: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фитнес-зала + ду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5,22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1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9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5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3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4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2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фитнес-зала + душ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 1,5 час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Бассейн:</w:t>
            </w:r>
          </w:p>
        </w:tc>
      </w:tr>
      <w:tr>
        <w:trPr>
          <w:trHeight w:val="6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бассейна 1 час+ душ 15 мин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15мин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15мин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8</w:t>
            </w:r>
          </w:p>
        </w:tc>
      </w:tr>
      <w:tr>
        <w:trPr>
          <w:trHeight w:val="6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бассейна (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,9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7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бассейна (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4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опад»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йзер»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омёт»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одная пушка»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6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уша (15 мину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уша (30 мину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сеан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сстановительные процедуры: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Баня</w:t>
            </w:r>
          </w:p>
        </w:tc>
      </w:tr>
      <w:tr>
        <w:trPr>
          <w:trHeight w:val="40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40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немент (20%)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посещ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,20</w:t>
            </w:r>
          </w:p>
        </w:tc>
      </w:tr>
      <w:tr>
        <w:trPr>
          <w:trHeight w:val="40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немент (30%)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посещ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8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8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идка для именинников 30 %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аун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уна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ня + бассейн + душ (под заказ до 8 человек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а + баня + бассейн + душ на 1 человек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Оздоровительная гимнастика (аэробика, йога, фитнес):</w:t>
            </w:r>
          </w:p>
        </w:tc>
      </w:tr>
      <w:tr>
        <w:trPr>
          <w:trHeight w:val="897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овое посещение занятия в группе по оздоровительной гимнастике(аэробика, йога, фитне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>
          <w:trHeight w:val="234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897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6</w:t>
            </w:r>
          </w:p>
        </w:tc>
      </w:tr>
      <w:tr>
        <w:trPr>
          <w:trHeight w:val="283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>
          <w:trHeight w:val="897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2</w:t>
            </w:r>
          </w:p>
        </w:tc>
      </w:tr>
      <w:tr>
        <w:trPr>
          <w:trHeight w:val="330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6</w:t>
            </w:r>
          </w:p>
        </w:tc>
      </w:tr>
      <w:tr>
        <w:trPr>
          <w:trHeight w:val="897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овое посещение занятия в группе по оздоровительной гимнастике(аэробика, йога, фитне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/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1196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2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6</w:t>
            </w:r>
          </w:p>
        </w:tc>
      </w:tr>
      <w:tr>
        <w:trPr/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</w:t>
            </w:r>
          </w:p>
        </w:tc>
      </w:tr>
      <w:tr>
        <w:trPr/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оздоровительной гимнастике (аэробика, йога, фитнес 3 раза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2</w:t>
            </w:r>
          </w:p>
        </w:tc>
      </w:tr>
      <w:tr>
        <w:trPr/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се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6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Атлетическая гимнастика</w:t>
            </w:r>
            <w:r>
              <w:rPr>
                <w:color w:val="FF0000"/>
                <w:sz w:val="26"/>
                <w:szCs w:val="26"/>
                <w:u w:val="single"/>
              </w:rPr>
              <w:t>»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занятия в группе по атлетической гимнасти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сещение занятий в группе по атлетической гимнастике (2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онемент на посещение занятий в группе по атлетической гимнастике (3 раза в недел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пос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4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Зумба»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й в группе «Зумб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«Зумба» (2 раза в недел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Пилатес»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й в группе «Пилате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«Пилатес» (2 раза в неделю по 1 часу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</w:tr>
      <w:tr>
        <w:trPr>
          <w:trHeight w:val="1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«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Обучение плаванию (дети)»</w:t>
            </w:r>
          </w:p>
        </w:tc>
      </w:tr>
      <w:tr>
        <w:trPr>
          <w:trHeight w:val="11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 по обучению плаванию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7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мент на посещение занятий в группе по обучению плаванию (2 раза в неделю) 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Плавание (дети)»</w:t>
            </w:r>
          </w:p>
        </w:tc>
      </w:tr>
      <w:tr>
        <w:trPr>
          <w:trHeight w:val="1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ое посещение занятия по плаванию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5</w:t>
            </w:r>
          </w:p>
        </w:tc>
      </w:tr>
      <w:tr>
        <w:trPr>
          <w:trHeight w:val="1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онемент на посещение занятий в группе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ванию (2 раза в неделю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0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Аквааэробика»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овое посещение занятия по аквааэробике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</w:tr>
      <w:tr>
        <w:trPr>
          <w:trHeight w:val="42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>
          <w:trHeight w:val="6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квааэробике (2 раза в неделю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квааэробике (2 раза в неделю) для льготных категор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Комплекс услуг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в группе по аэробике (2 раза в неделю + 1 раз в неделю бассейн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 – аэроб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сещения - бассей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онемент на посещение занятий в группе по аэробике (2 раза в неделю + 1 раз в неделю бассейн) для льготных категор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 – аэроб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сещения - бассей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0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Общая физическая подготовка:</w:t>
            </w:r>
          </w:p>
        </w:tc>
      </w:tr>
      <w:tr>
        <w:trPr>
          <w:trHeight w:val="35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 по ОФП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35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5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посещение занятий ОФП (2 раза в неделю по 1,5 час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4</w:t>
            </w:r>
          </w:p>
        </w:tc>
      </w:tr>
      <w:tr>
        <w:trPr>
          <w:trHeight w:val="35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2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Индивидуальные занятия с инструктором</w:t>
            </w:r>
            <w:r>
              <w:rPr>
                <w:b/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зан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2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Зал бильярда и настольного тенниса:</w:t>
            </w:r>
          </w:p>
        </w:tc>
      </w:tr>
      <w:tr>
        <w:trPr>
          <w:trHeight w:val="396" w:hRule="atLeas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бильярд (1 игровой стол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48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</w:tr>
      <w:tr>
        <w:trPr>
          <w:trHeight w:val="56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в настольный теннис </w:t>
            </w:r>
            <w:r>
              <w:rPr>
                <w:color w:val="000000"/>
                <w:sz w:val="26"/>
                <w:szCs w:val="26"/>
              </w:rPr>
              <w:t>(1 игровой стол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</w:tr>
      <w:tr>
        <w:trPr>
          <w:trHeight w:val="5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кандинавская ходьба</w:t>
            </w:r>
            <w:r>
              <w:rPr>
                <w:b/>
                <w:color w:val="FF0000"/>
                <w:sz w:val="26"/>
                <w:szCs w:val="2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алок для скандинавской ходьбы</w:t>
              <w:br/>
              <w:t>- взрослый</w:t>
              <w:br/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  <w:t>SUP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-борд (надувная доска для плаванья):</w:t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мину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</w:t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Велосипеды: </w:t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без детского сиденья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ас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с детским сиденьем и шлем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Физкультурно – спортивный клуб «Миоры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.Миоры, ул.Комсомольская, д.28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для проживани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68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местный номер для проживани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3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ля проживания с комфортными условиями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сутки с одного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рокат спортивного инвентаря (оборудования) для проведения досуга и отдыха</w:t>
            </w:r>
            <w:r>
              <w:rPr>
                <w:color w:val="FF0000"/>
                <w:sz w:val="26"/>
                <w:szCs w:val="26"/>
                <w:u w:val="single"/>
              </w:rPr>
              <w:t>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ннисного корта для игры в теннис (без спортинвентаря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48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ннисного корта и спортивного инвентаря для игры в теннис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спортивная 1 комплект (майка, шорты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ветрозащитный (куртка, брюки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овые коньки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2-х местна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3-х местна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4-х местна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й мешок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ически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 (за два места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 (Микаса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</w:tr>
      <w:tr>
        <w:trPr>
          <w:trHeight w:val="9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взросл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дет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</w:tr>
      <w:tr>
        <w:trPr>
          <w:trHeight w:val="9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ка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взросл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детск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9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9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в комплекте (ботинки, палки, крепление)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</w:tbl>
    <w:p>
      <w:pPr>
        <w:pStyle w:val="Normal"/>
        <w:tabs>
          <w:tab w:val="clear" w:pos="709"/>
          <w:tab w:val="left" w:pos="560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7:00Z</dcterms:created>
  <dc:creator>User</dc:creator>
  <dc:description/>
  <cp:keywords/>
  <dc:language>en-US</dc:language>
  <cp:lastModifiedBy>User</cp:lastModifiedBy>
  <cp:lastPrinted>2024-04-11T15:37:00Z</cp:lastPrinted>
  <dcterms:modified xsi:type="dcterms:W3CDTF">2024-04-11T12:37:00Z</dcterms:modified>
  <cp:revision>2</cp:revision>
  <dc:subject/>
  <dc:title/>
</cp:coreProperties>
</file>