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шло первое собрание по созданию трансграничных маршрутов проекта "Bella Dvina 2"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13 июля 2012 года на базе отдыха "Дриджи" в Краславском крае прошло первое собрание рабочей группы по разработке трансграничных туристических маршрутов в рамках проекта Nr.LLB-1-098 «Содействие развитию туризма в приграничных регионах Латгалии, У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ны и Витебска» (BELLA DVINA 2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граничной программы сотрудничества Латвии, Литвы и Беларуси.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е присутствовали координаторы проекта и эксперты туризма из Латви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вы и Беларуси.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Во время встречи руководитель проекта Татьяна Козачука ознакоми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ов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ими действиями при реализации проекта Bella Dvina 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рассказала о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уже проделанной работе и достигнутых результатах.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заседания поделились опытом в разработке местных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х маршру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х востребованности со стороны туристов.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В рамках проекта Bella Dvina 2 с целью привлечь больше туристов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ть их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стическим предложением Балтийского озерного края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 Bella Dvina будут разработаны 5 трансграничных туристическ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шрутов. После некоторых дискуссий эксперты для новых маршру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ли следующу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ку: 1) Недельный отдых для семьи в Балтийском озерном крае и регио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la Dvina; 2) туристическ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маршрут для групп в Балтийском озерном кра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гионе Bella Dvina (7-дневный маршрут для групп от 20 человек); 3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-дневный маршрут по ТОП объектам Балтийского озерного края и региона Bell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vina 4) Водный маршрут, который включает в себя локальные маршруты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х; 5) Природный маршрут в Балтийском озерном крае и регионе Bell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vina (7-дневный маршрут). Для разработки каждого и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шрутов назначены ответственные эксперты в каждом регионе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В связи с тем, что в рамках проекта Bella Dvina 2 планируется создать 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граничных маршрутов на латышском, русском, литовском и английск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х, эксперты во время встречи обсудили концепцию создания нов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шрутов, делая акцент на том, что к описанию маршрута следует добав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бную карту каждого отрезка маршрута. Также эксперты обсуд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цию подготовки информации для новой брошюры "Твой лучший отдых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тгалии, Аукштайтии и Витебском регионе", признав необходимым выдел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10 Т</w:t>
      </w:r>
      <w:r>
        <w:rPr>
          <w:rFonts w:cs="Times New Roman" w:ascii="Times New Roman" w:hAnsi="Times New Roman"/>
          <w:sz w:val="24"/>
          <w:szCs w:val="24"/>
          <w:lang w:val="ru-RU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объектов каждого из регионов или краев, и только тогда описы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льное предложение региона или края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ервое заседание по разработке туристических маршрутов было организовано 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мках проекта Nr.LLB-1-098 «Содействие развитию туризма в приграничных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гионах Латгалии, Утяны и Витебска» (BELLA DVINA 2) трансграничной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граммы сотрудничества Латвии, Литвы и Беларуси. Общий бюджет проекта  1 789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87 EUR.  90% от этой суммы - 1 610 448,30 EUR (1 131 887,40 LVL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финансирование Европейского фонда регионального развити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рансграничной программы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трудничества Латвии, Литвы и Беларуси.</w:t>
      </w:r>
    </w:p>
    <w:p>
      <w:pPr>
        <w:pStyle w:val="HTMLPreformatte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  <w:szCs w:val="20"/>
          <w:lang w:val="lv-LV"/>
        </w:rPr>
      </w:pPr>
      <w:r>
        <w:rPr>
          <w:rFonts w:cs="Arial" w:ascii="Arial" w:hAnsi="Arial"/>
          <w:i/>
          <w:sz w:val="20"/>
          <w:szCs w:val="20"/>
          <w:lang w:val="lv-LV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spacing w:before="0" w:after="200"/>
        <w:ind w:firstLine="720"/>
        <w:jc w:val="both"/>
        <w:rPr>
          <w:rFonts w:ascii="Arial" w:hAnsi="Arial" w:cs="Arial"/>
          <w:bCs/>
          <w:sz w:val="20"/>
          <w:szCs w:val="20"/>
          <w:lang w:val="lv-LV"/>
        </w:rPr>
      </w:pPr>
      <w:r>
        <w:rPr>
          <w:rFonts w:cs="Arial" w:ascii="Arial" w:hAnsi="Arial"/>
          <w:bCs/>
          <w:sz w:val="20"/>
          <w:szCs w:val="20"/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Latgale Planning Region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47470</wp:posOffset>
              </wp:positionH>
              <wp:positionV relativeFrom="paragraph">
                <wp:posOffset>-1762125</wp:posOffset>
              </wp:positionV>
              <wp:extent cx="1911350" cy="26320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0" cy="263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 xml:space="preserve">        </w:t>
                          </w:r>
                          <w:r>
                            <w:rPr>
                              <w:sz w:val="16"/>
                              <w:szCs w:val="16"/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1015365" cy="101536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5365" cy="1015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br/>
                            <w:t>Joint Managing Authority of the programm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Ministry of the Interior of the Republic of Lithuan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Joint Technical Secretariat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Konstitucijos av. 7,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LT-09308 Vilnius, Lithuan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Tel.: +370 5 261 047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Fax: +370 5 261 0498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info@enpi-cbc.eu</w:t>
                            </w:r>
                          </w:hyperlink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  <w:br/>
                          </w:r>
                          <w:hyperlink r:id="rId3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www.enpi-cbc.e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5pt;height:207.25pt;mso-wrap-distance-left:9.05pt;mso-wrap-distance-right:9.05pt;mso-wrap-distance-top:0pt;mso-wrap-distance-bottom:0pt;margin-top:-138.75pt;mso-position-vertical-relative:text;margin-left:1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 xml:space="preserve">        </w:t>
                    </w:r>
                    <w:r>
                      <w:rPr>
                        <w:sz w:val="16"/>
                        <w:szCs w:val="16"/>
                        <w:lang w:val="en-GB" w:eastAsia="en-US"/>
                      </w:rPr>
                      <w:drawing>
                        <wp:inline distT="0" distB="0" distL="0" distR="0">
                          <wp:extent cx="1015365" cy="101536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5365" cy="1015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16"/>
                        <w:szCs w:val="16"/>
                      </w:rPr>
                      <w:br/>
                      <w:t>Joint Managing Authority of the programm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16"/>
                        <w:szCs w:val="16"/>
                      </w:rPr>
                      <w:t>Ministry of the Interior of the Republic of Lithuani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Joint Technical Secretariat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Konstitucijos av. 7,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LT-09308 Vilnius, Lithuani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Tel.: +370 5 261 0477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Fax: +370 5 261 0498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hyperlink r:id="rId5">
                      <w:r>
                        <w:rPr>
                          <w:rStyle w:val="InternetLink"/>
                          <w:sz w:val="14"/>
                          <w:szCs w:val="14"/>
                        </w:rPr>
                        <w:t>info@enpi-cbc.eu</w:t>
                      </w:r>
                    </w:hyperlink>
                    <w:r>
                      <w:rPr>
                        <w:sz w:val="14"/>
                        <w:szCs w:val="14"/>
                      </w:rPr>
                      <w:t xml:space="preserve"> </w:t>
                      <w:br/>
                    </w:r>
                    <w:hyperlink r:id="rId6">
                      <w:r>
                        <w:rPr>
                          <w:rStyle w:val="InternetLink"/>
                          <w:sz w:val="14"/>
                          <w:szCs w:val="14"/>
                        </w:rPr>
                        <w:t>www.enpi-cbc.e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13690</wp:posOffset>
              </wp:positionH>
              <wp:positionV relativeFrom="paragraph">
                <wp:posOffset>-1679575</wp:posOffset>
              </wp:positionV>
              <wp:extent cx="1009650" cy="8077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8077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9.5pt;height:63.6pt;mso-wrap-distance-left:9.05pt;mso-wrap-distance-right:9.05pt;mso-wrap-distance-top:0pt;mso-wrap-distance-bottom:0pt;margin-top:-132.25pt;mso-position-vertical-relative:text;margin-left:-24.7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13690</wp:posOffset>
              </wp:positionH>
              <wp:positionV relativeFrom="paragraph">
                <wp:posOffset>-2059305</wp:posOffset>
              </wp:positionV>
              <wp:extent cx="1600200" cy="20154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015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  <w:lang w:val="lv-LV" w:eastAsia="en-US"/>
                            </w:rPr>
                            <w:t xml:space="preserve">                   </w:t>
                          </w:r>
                          <w:r>
                            <w:rPr>
                              <w:sz w:val="16"/>
                              <w:szCs w:val="16"/>
                              <w:lang w:val="lv-LV" w:eastAsia="en-US"/>
                            </w:rPr>
                            <w:drawing>
                              <wp:inline distT="0" distB="0" distL="0" distR="0">
                                <wp:extent cx="663575" cy="993140"/>
                                <wp:effectExtent l="0" t="0" r="0" b="0"/>
                                <wp:docPr id="9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3575" cy="993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Fostering Capacity for Tourism Development in Latgale-Utena-Vitebsk Cross Border Region</w:t>
                            <w:br/>
                            <w:br/>
                            <w:b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rPr/>
                          </w:pPr>
                          <w:r>
                            <w:rPr/>
                            <w:t>ACTION TIT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6pt;height:158.7pt;mso-wrap-distance-left:9.05pt;mso-wrap-distance-right:9.05pt;mso-wrap-distance-top:0pt;mso-wrap-distance-bottom:0pt;margin-top:-162.15pt;mso-position-vertical-relative:text;margin-left:-24.7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 xml:space="preserve">   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  <w:lang w:val="lv-LV" w:eastAsia="en-US"/>
                      </w:rPr>
                      <w:t xml:space="preserve">                   </w:t>
                    </w:r>
                    <w:r>
                      <w:rPr>
                        <w:sz w:val="16"/>
                        <w:szCs w:val="16"/>
                        <w:lang w:val="lv-LV" w:eastAsia="en-US"/>
                      </w:rPr>
                      <w:drawing>
                        <wp:inline distT="0" distB="0" distL="0" distR="0">
                          <wp:extent cx="663575" cy="993140"/>
                          <wp:effectExtent l="0" t="0" r="0" b="0"/>
                          <wp:docPr id="10" name="Picture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Picture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3575" cy="993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6"/>
                        <w:szCs w:val="16"/>
                      </w:rPr>
                      <w:br/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16"/>
                        <w:szCs w:val="16"/>
                      </w:rPr>
                      <w:t>Fostering Capacity for Tourism Development in Latgale-Utena-Vitebsk Cross Border Region</w:t>
                      <w:br/>
                      <w:br/>
                      <w:br/>
                    </w:r>
                  </w:p>
                  <w:p>
                    <w:pPr>
                      <w:pStyle w:val="Header"/>
                      <w:tabs>
                        <w:tab w:val="clear" w:pos="720"/>
                      </w:tabs>
                      <w:rPr/>
                    </w:pPr>
                    <w:r>
                      <w:rPr/>
                      <w:t>ACTION TITL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63595</wp:posOffset>
              </wp:positionH>
              <wp:positionV relativeFrom="paragraph">
                <wp:posOffset>-1688465</wp:posOffset>
              </wp:positionV>
              <wp:extent cx="2949575" cy="19634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9575" cy="196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</w:rPr>
                            <w:t xml:space="preserve">                                       </w:t>
                          </w:r>
                          <w:r>
                            <w:rPr>
                              <w:sz w:val="14"/>
                              <w:szCs w:val="14"/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967105" cy="645795"/>
                                <wp:effectExtent l="0" t="0" r="0" b="0"/>
                                <wp:docPr id="12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7105" cy="645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 xml:space="preserve">This project is funded </w:t>
                            <w:br/>
                            <w:t>by the European Unio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 xml:space="preserve">The European Union is made up of 27 Member States who have decided to gradually link together their know-how, resources and destinies. Together, during a period of enlargement of 50 years, they have built a zone of stability, democracy and sustainable development whilst maintaining cultural diversity, tolerance and individual freedoms. 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The European Union is committed to sharing its achievements and its values with countries and peoples beyond its borders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25pt;height:154.6pt;mso-wrap-distance-left:9.05pt;mso-wrap-distance-right:9.05pt;mso-wrap-distance-top:0pt;mso-wrap-distance-bottom:0pt;margin-top:-132.95pt;mso-position-vertical-relative:text;margin-left:26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sz w:val="14"/>
                        <w:szCs w:val="14"/>
                      </w:rPr>
                      <w:t xml:space="preserve">                                       </w:t>
                    </w:r>
                    <w:r>
                      <w:rPr>
                        <w:sz w:val="14"/>
                        <w:szCs w:val="14"/>
                        <w:lang w:val="en-GB" w:eastAsia="en-US"/>
                      </w:rPr>
                      <w:drawing>
                        <wp:inline distT="0" distB="0" distL="0" distR="0">
                          <wp:extent cx="967105" cy="645795"/>
                          <wp:effectExtent l="0" t="0" r="0" b="0"/>
                          <wp:docPr id="13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7105" cy="645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sz w:val="14"/>
                        <w:szCs w:val="14"/>
                      </w:rPr>
                      <w:t xml:space="preserve">This project is funded </w:t>
                      <w:br/>
                      <w:t>by the European Union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 xml:space="preserve">The European Union is made up of 27 Member States who have decided to gradually link together their know-how, resources and destinies. Together, during a period of enlargement of 50 years, they have built a zone of stability, democracy and sustainable development whilst maintaining cultural diversity, tolerance and individual freedoms. 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The European Union is committed to sharing its achievements and its values with countries and peoples beyond its border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446145</wp:posOffset>
              </wp:positionH>
              <wp:positionV relativeFrom="paragraph">
                <wp:posOffset>274955</wp:posOffset>
              </wp:positionV>
              <wp:extent cx="2770505" cy="59499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0505" cy="594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>The contents of this publication are the sole responsibility of Latgale Planning Region  and can in no way be taken to reflect the views of the European Union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15pt;height:46.85pt;mso-wrap-distance-left:9.05pt;mso-wrap-distance-right:9.05pt;mso-wrap-distance-top:0pt;mso-wrap-distance-bottom:0pt;margin-top:21.65pt;mso-position-vertical-relative:text;margin-left:27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jc w:val="center"/>
                      <w:rPr/>
                    </w:pPr>
                    <w:r>
                      <w:rPr>
                        <w:rFonts w:eastAsia="Times New Roman"/>
                        <w:sz w:val="16"/>
                        <w:szCs w:val="16"/>
                      </w:rPr>
                      <w:t>The contents of this publication are the sole responsibility of Latgale Planning Region  and can in no way be taken to reflect the views of the European Union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Saules Street 15,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Daugavpils, LV-540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Tel.: +371 654 2811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ax.: +371 654 28111</w:t>
    </w:r>
  </w:p>
  <w:p>
    <w:pPr>
      <w:pStyle w:val="Footer"/>
      <w:rPr>
        <w:sz w:val="16"/>
        <w:szCs w:val="16"/>
      </w:rPr>
    </w:pPr>
    <w:hyperlink r:id="rId11">
      <w:r>
        <w:rPr>
          <w:rStyle w:val="InternetLink"/>
          <w:sz w:val="16"/>
          <w:szCs w:val="16"/>
        </w:rPr>
        <w:t>Iveta.malina@latgale.lv</w:t>
      </w:r>
    </w:hyperlink>
  </w:p>
  <w:p>
    <w:pPr>
      <w:pStyle w:val="Footer"/>
      <w:rPr>
        <w:sz w:val="16"/>
        <w:szCs w:val="16"/>
      </w:rPr>
    </w:pPr>
    <w:hyperlink r:id="rId12">
      <w:r>
        <w:rPr>
          <w:rStyle w:val="InternetLink"/>
          <w:sz w:val="16"/>
          <w:szCs w:val="16"/>
        </w:rPr>
        <w:t>www.latgale.lv</w:t>
      </w:r>
    </w:hyperlink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4163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15225" cy="2084705"/>
                                <wp:effectExtent l="0" t="0" r="0" b="0"/>
                                <wp:docPr id="2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15225" cy="2084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15225" cy="2084705"/>
                          <wp:effectExtent l="0" t="0" r="0" b="0"/>
                          <wp:docPr id="3" name="Picture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15225" cy="2084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BulletChar">
    <w:name w:val="List Bulle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lv-LV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enpi-cbc.eu" TargetMode="External"/><Relationship Id="rId3" Type="http://schemas.openxmlformats.org/officeDocument/2006/relationships/hyperlink" Target="http://www.enpi-cbc.eu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info@enpi-cbc.eu" TargetMode="External"/><Relationship Id="rId6" Type="http://schemas.openxmlformats.org/officeDocument/2006/relationships/hyperlink" Target="http://www.enpi-cbc.eu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yperlink" Target="mailto:Iveta.malina@latgale.lv" TargetMode="External"/><Relationship Id="rId12" Type="http://schemas.openxmlformats.org/officeDocument/2006/relationships/hyperlink" Target="http://www.latgale.l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07:00Z</dcterms:created>
  <dc:creator>Neill</dc:creator>
  <dc:description/>
  <cp:keywords/>
  <dc:language>en-US</dc:language>
  <cp:lastModifiedBy>Tatjana</cp:lastModifiedBy>
  <cp:lastPrinted>2012-04-20T11:53:00Z</cp:lastPrinted>
  <dcterms:modified xsi:type="dcterms:W3CDTF">2012-07-24T06:12:00Z</dcterms:modified>
  <cp:revision>4</cp:revision>
  <dc:subject/>
  <dc:title/>
</cp:coreProperties>
</file>